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ME THOUGHTS ON USE AND PLACEMENT OF DIPOLE SPEAKERS PARTICULARLY ELECTROSTAIC ONES</w:t>
      </w:r>
    </w:p>
    <w:p>
      <w:pPr>
        <w:pStyle w:val="Normal"/>
        <w:jc w:val="center"/>
        <w:rPr/>
      </w:pPr>
      <w:r>
        <w:rPr/>
        <w:t>OR</w:t>
      </w:r>
    </w:p>
    <w:p>
      <w:pPr>
        <w:pStyle w:val="Normal"/>
        <w:jc w:val="center"/>
        <w:rPr/>
      </w:pPr>
      <w:r>
        <w:rPr/>
        <w:t xml:space="preserve">HOW TO AVOID EXCESS HAIR LOSS AS A CONSEQUENCE OF </w:t>
      </w:r>
    </w:p>
    <w:p>
      <w:pPr>
        <w:pStyle w:val="Normal"/>
        <w:jc w:val="center"/>
        <w:rPr/>
      </w:pPr>
      <w:r>
        <w:rPr/>
        <w:t>YOUR CHOICE IN SPEAKER SYSTEMS</w:t>
      </w:r>
    </w:p>
    <w:p>
      <w:pPr>
        <w:pStyle w:val="Normal"/>
        <w:rPr/>
      </w:pPr>
      <w:r>
        <w:rPr/>
      </w:r>
    </w:p>
    <w:p>
      <w:pPr>
        <w:pStyle w:val="Normal"/>
        <w:rPr/>
      </w:pPr>
      <w:r>
        <w:rPr/>
        <w:t xml:space="preserve">Dipole speakers include several designs and not all the comments I make may be valid to all types under all conditions.  Much of this discussion is based on electrostatic panel designed systems (ESL). Although I strongly suspect that the same issues will apply to line array open baffle systems and perhaps to most open baffle designs.  Speakers without any baffles may similarly behave.  The discussion is presented in the hope that some of the experience I have gained often after numerous sessions of trial and error may assist others in avoiding some of the frustrations.  What hair I have left is gray now.  </w:t>
      </w:r>
    </w:p>
    <w:p>
      <w:pPr>
        <w:pStyle w:val="Normal"/>
        <w:rPr/>
      </w:pPr>
      <w:r>
        <w:rPr/>
      </w:r>
    </w:p>
    <w:p>
      <w:pPr>
        <w:pStyle w:val="Normal"/>
        <w:rPr/>
      </w:pPr>
      <w:r>
        <w:rPr/>
        <w:t xml:space="preserve">There is a lot of analytical design material in existence and some may be helpful but I do not intend to turn this into a math exercise.   A dipole speaker is usually considered one that radiates from both the front and rear.  There are several types that fit this description the most common two are open baffle and electrostatic panels.  Since I do not presently have any open baffle systems I will largely confine my comments on how large electrostatic panels behave in a listening environment.  </w:t>
      </w:r>
    </w:p>
    <w:p>
      <w:pPr>
        <w:pStyle w:val="Normal"/>
        <w:rPr/>
      </w:pPr>
      <w:r>
        <w:rPr/>
      </w:r>
    </w:p>
    <w:p>
      <w:pPr>
        <w:pStyle w:val="Normal"/>
        <w:rPr/>
      </w:pPr>
      <w:r>
        <w:rPr/>
        <w:t xml:space="preserve">First, if you are even remotely considering getting ESLs you absolutely must listen to the ones you are considering first.  Hopefully there is a place that has them and most importantly has them set up properly for you to audition them.  You may be able to save yourself a lot of grief and a goodly amount of money.  ESLs are not for everyone and do not always perform well in all listening rooms.  </w:t>
      </w:r>
      <w:r>
        <w:rPr>
          <w:i/>
        </w:rPr>
        <w:t>They are different</w:t>
      </w:r>
      <w:r>
        <w:rPr/>
        <w:t xml:space="preserve">.  Say that at least three times if you get the urge to get some.  Then say it again.  Any good speaker system should render music in a non-fatiguing and accurate manner.  The accurate part is where ESLs differ from more conventional designs.  Typical speaker systems often attempt to minimize reflections and focus on direct radiation of sound toward the listener.  This is not 100 percent the case as the walls, floor, ceiling and objects in any room will cause reflections.  Well designed and constructed typical speakers tend to exhibit a rather precise and directional sound field (aka. sound stage) with instruments and vocalists well located.  The experience can be likened to being in the first few rows of a theater.   You can easily locate the individual instruments, but because of the apparent close proximity, not perceive the whole orchestra.  ESLs by contrast rely on reflections.  The sound from the rear of the panels is important.  This results in a number of significant differences from conventional speaker systems.  The largest and most obvious one is that ESLs create a musical space or field of considerable size.  More like being a number of rows further back in the theater.  I would suggest the effect is nearly opposite of that of conventional speakers.  The negative aspect is that there is likely to be some reduction in precision of placement of individual instruments in the sound stage.  The relationships will be correct, but perhaps not quite as linear as in typical systems.  This leads us to some factors to consider.  ESLs need a relatively large listening room.  An eight by ten room will not work.  My room is probably near the minimum at 12 X 17 X 9.5 high (all in feet). Bigger would be better.  Part of this is related to the relationship between the direct radiated sound and reflected sound.  You can not place ESLs against a wall and expect them to sound decently.  They will sound horrible.  You can not put them in corners, equally bad or worse.  The reason has to do to the length of the respective sound paths.  This is very important in ESLs.  The manufacturer of my ESLs (Martin Logan) provided some general thoughts on placement including a formula that I will not show here as it could not work in any room smaller than about 30 X 40 feet in size.  What they do say is that placement is a matter of trial and error.  Right, potentially lots of it.  Here is where the hair pulling comes in.  If you think that trying to work around standing waves and nodes for the bass frequencies is bad, then lump in the ones up to about 1000 Hertz for fun.  I can make the center stage musician or vocalist appear in front of or behind the panels just by shifting them about 1 foot back or forward.  You can completely collapse the stage by moving them about one foot further apart as well.  More hair pulling is necessary at this point.  Even though the ESLs require reflections, you can not have all room surfaces be reflective.  Either the floor or ceiling and front or rear wall must be relatively absorbent.  Side walls do not seem to matter as much.  In my first attempt I tried the floor and front wall to be the less reflective.  I could not get satisfactory results.  I switched to the floor and rear wall and things improved significantly.  I would suggest this combination for any type of dipoles.  You should try it and see if the quality of the sound improves.  The ceiling is sort of in between as it is textured and not perfectly smooth.   The frequency that it might affect is probably above what I can hear though.  Now came the tough and tedious part.  Where to actually place the speakers for best results?  I used a room modeling program to compute the peaks and nulls to at least eliminate really bad locations.  One that was really a problem was at 62 HZ, a multiple null at the spot I wanted to use as the main listening position.  With that eliminated, I started at the manufacturer’s suggested locations 24 inches from the front wall and 24 from the side with the speakers facing straight forward.  Here is where there guidance ended up being frustrating.  If everything didn’t sound right start moving them around until it does.  Thanks a lot.  If I got a dime for each time I moved one or the other I could have a really nice party.  Before I go any further I’ll give you the final locations and you will see what I mean.  The left panel is 28 inches from the side wall and 40 inches from the front wall. The right panel is 38 inches from the side wall and also 40 inches from the front wall.  Both are angled toward the listener at 20 degrees and both have a rearward tilt of about 5 degrees.  The listening position is 90 inches away on the centerline between the panels.  Rather asymmetrical.  Now when I run the modeling program I get one minor null at 230 Hertz.  At least that is what it says.  How can you tell the placement is correct?  It occurs when two factors come together.  First the primary instrument or vocalist is either in front of or just between the panels.  If the distance to the front wall is off they will end up behind the panels.  This setting is the one that should be worked on first as it seems most critical.  Second is if the central instrument or vocalist is stable.  If it wanders then the width is incorrect (too wide).  The final factor is the frequency range smooth.  Are highs, mids and lower mids well balanced?  If not, to correct the mids and lower mids the panels need to be turned toward the listener.  Small changes can have a big affect on this.  The panels do not seem to perform well if aimed directly at the listener (the manufacturer indicates that as well).   That is a position of maximum direct sound and really causes the reflected portions to do odd things.  My sense is that it causes numerous peaks and nulls and basically scrambles the sound.  Finally if the highs are off – and this only applies to panel speakers and perhaps line arrays, it will require the panel to be tilted.  Move them forward for better highs, rearward for a reduction in highs.   Something that applies to only Martin Logan ESLs as far as I know is the curved shape of the radiating panels combined with the relatively narrow width.  This may result in the sound field being averaged sooner than with conventional speakers.  Without precise ways to measure this I can not tell, but it appears to explain why the sound field envelops you without losing much of the precision of instrument and vocalist placement details.  I would expect that other dipoles would need to address this issue as well, perhaps by asymmetrical driver placement on the mounting board.  </w:t>
      </w:r>
    </w:p>
    <w:p>
      <w:pPr>
        <w:pStyle w:val="Normal"/>
        <w:rPr/>
      </w:pPr>
      <w:r>
        <w:rPr/>
      </w:r>
    </w:p>
    <w:p>
      <w:pPr>
        <w:pStyle w:val="Normal"/>
        <w:rPr/>
      </w:pPr>
      <w:r>
        <w:rPr/>
        <w:t xml:space="preserve">This all makes dipoles seem to be a bad choice for music reproduction.  Actuality is different.  All of the well designed and executed dipoles and panel speakers I have heard have provided a more spatial experience than I have experienced with conventional system.  Does this mean one is bad and the other good?  Certainly not, they are just different.  So here are some final thoughts on dipole speakers.  First room reflections and resonances are both the key to excellent sound and the major problem obtaining it.  Second they are not (IMHO) any good in small rooms. Please don’t kill the messenger here as there is always an exception.  Third, the enhanced listening experience is a result of a much greater amount of reflected material than is typical for conventional systems.  </w:t>
      </w:r>
      <w:r>
        <w:rPr>
          <w:i/>
        </w:rPr>
        <w:t>Not everyone will like this</w:t>
      </w:r>
      <w:r>
        <w:rPr/>
        <w:t xml:space="preserve">, as dipoles can sacrifice some precision location information to achieve this.  Fourth, If you acquire or build some, have patience and be persistent in finding the correct locations for them and the combinations of reflective and absorbent surfaces needed to make them work.  </w:t>
      </w:r>
      <w:r>
        <w:rPr>
          <w:i/>
        </w:rPr>
        <w:t>Last, and most importantly, listen to some first, there is at least an even chance you will not like the sound</w:t>
      </w:r>
      <w:r>
        <w:rPr/>
        <w:t xml:space="preserve">.  So, should you consider dipoles in your room?  Perhaps, I personally can never go back to conventional speakers. </w:t>
      </w:r>
    </w:p>
    <w:p>
      <w:pPr>
        <w:pStyle w:val="Normal"/>
        <w:rPr/>
      </w:pPr>
      <w:r>
        <w:rPr/>
      </w:r>
    </w:p>
    <w:p>
      <w:pPr>
        <w:pStyle w:val="Normal"/>
        <w:rPr/>
      </w:pPr>
      <w:r>
        <w:rPr/>
        <w:t>Good listening</w:t>
      </w:r>
    </w:p>
    <w:p>
      <w:pPr>
        <w:pStyle w:val="Normal"/>
        <w:rPr/>
      </w:pPr>
      <w:r>
        <w:rPr/>
        <w:t xml:space="preserve">Bru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53:00Z</dcterms:created>
  <dc:creator>BVH</dc:creator>
  <dc:description/>
  <cp:keywords/>
  <dc:language>en-US</dc:language>
  <cp:lastModifiedBy>BVH</cp:lastModifiedBy>
  <dcterms:modified xsi:type="dcterms:W3CDTF">2011-10-20T03:36:00Z</dcterms:modified>
  <cp:revision>4</cp:revision>
  <dc:subject/>
  <dc:title>SOME THOUGHTS ON USE AND PLACEMENT OF DIPOLE SPEAKERS</dc:title>
</cp:coreProperties>
</file>